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口市经济困难老年人</w:t>
      </w:r>
      <w:r>
        <w:rPr>
          <w:b/>
          <w:bCs/>
          <w:sz w:val="36"/>
          <w:szCs w:val="36"/>
          <w:lang w:eastAsia="zh-CN"/>
        </w:rPr>
        <w:t>养老服务</w:t>
      </w:r>
      <w:r>
        <w:rPr>
          <w:b/>
          <w:bCs/>
          <w:sz w:val="36"/>
          <w:szCs w:val="36"/>
        </w:rPr>
        <w:t>补贴申请审批表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"/>
        <w:gridCol w:w="720"/>
        <w:gridCol w:w="1096"/>
        <w:gridCol w:w="929"/>
        <w:gridCol w:w="1125"/>
        <w:gridCol w:w="900"/>
        <w:gridCol w:w="50"/>
        <w:gridCol w:w="1330"/>
        <w:gridCol w:w="1887"/>
      </w:tblGrid>
      <w:tr>
        <w:trPr>
          <w:trHeight w:val="535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年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正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照</w:t>
            </w:r>
          </w:p>
        </w:tc>
      </w:tr>
      <w:tr>
        <w:trPr>
          <w:trHeight w:val="58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类别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低保对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特困供养对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低保边缘对象</w:t>
            </w:r>
          </w:p>
        </w:tc>
      </w:tr>
      <w:tr>
        <w:trPr/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申请人关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名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（卡）号</w:t>
            </w:r>
          </w:p>
        </w:tc>
      </w:tr>
      <w:tr>
        <w:trPr>
          <w:trHeight w:val="520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15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申请经济困难老年人养老服务补贴，保证以上信息及所提供的资料真实有效。具体申报材料如下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户口簿原件及复印件           □身份证原件及复印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南省最低生活保障证             □特困人员救助供养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低保边缘家庭证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□海南省社会保障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或委托代理人）签字：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1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）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申请人申请材料齐全，内容无误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符合养老服务补贴发放条件，自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Times New Roman;Nimbus Roman No9 L"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日起，每月发放养老服务补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100   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元。</w:t>
            </w:r>
            <w:r>
              <w:rPr>
                <w:rStyle w:val="Font21"/>
                <w:rFonts w:cs="宋体;方正书宋_GBK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                     负责人签字（单位盖章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672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说明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由老年人本人或其家庭成员填写，也可委托村（居）委会或他人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相应内容前的“□”内打“√”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申请应在本表后附申请人（及代理人）身份证、户口簿及相关证明材料复印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式三份，申请人、镇（街）、区级民政部门各留存一份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5341620</wp:posOffset>
                </wp:positionV>
                <wp:extent cx="267843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8.7pt;mso-wrap-distance-left:9pt;mso-wrap-distance-right:9pt;mso-wrap-distance-top:0pt;mso-wrap-distance-bottom:0pt;margin-top:-420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海口市经济困难老年人</w:t>
      </w:r>
      <w:r>
        <w:rPr>
          <w:b/>
          <w:bCs/>
          <w:sz w:val="36"/>
          <w:szCs w:val="36"/>
          <w:lang w:eastAsia="zh-CN"/>
        </w:rPr>
        <w:t>照料护理</w:t>
      </w:r>
      <w:r>
        <w:rPr>
          <w:b/>
          <w:bCs/>
          <w:sz w:val="36"/>
          <w:szCs w:val="36"/>
        </w:rPr>
        <w:t>补贴申请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-5341620</wp:posOffset>
                </wp:positionV>
                <wp:extent cx="267843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8.7pt;mso-wrap-distance-left:9pt;mso-wrap-distance-right:9pt;mso-wrap-distance-top:0pt;mso-wrap-distance-bottom:0pt;margin-top:-420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-4922520</wp:posOffset>
                </wp:positionV>
                <wp:extent cx="114490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8.7pt;mso-wrap-distance-left:9pt;mso-wrap-distance-right:9pt;mso-wrap-distance-top:0pt;mso-wrap-distance-bottom:0pt;margin-top:-387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320</wp:posOffset>
                </wp:positionH>
                <wp:positionV relativeFrom="paragraph">
                  <wp:posOffset>-6052820</wp:posOffset>
                </wp:positionV>
                <wp:extent cx="3240405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8.7pt;mso-wrap-distance-left:9pt;mso-wrap-distance-right:9pt;mso-wrap-distance-top:0pt;mso-wrap-distance-bottom:0pt;margin-top:-476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"/>
        <w:gridCol w:w="720"/>
        <w:gridCol w:w="1096"/>
        <w:gridCol w:w="929"/>
        <w:gridCol w:w="1125"/>
        <w:gridCol w:w="900"/>
        <w:gridCol w:w="20"/>
        <w:gridCol w:w="1360"/>
        <w:gridCol w:w="1887"/>
      </w:tblGrid>
      <w:tr>
        <w:trPr>
          <w:trHeight w:val="535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年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正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照</w:t>
            </w:r>
          </w:p>
        </w:tc>
      </w:tr>
      <w:tr>
        <w:trPr>
          <w:trHeight w:val="58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类别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低保对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特困供养对象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</w:rPr>
              <w:t>低保边缘对象</w:t>
            </w:r>
          </w:p>
        </w:tc>
      </w:tr>
      <w:tr>
        <w:trPr/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申请人关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名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（卡）号</w:t>
            </w:r>
          </w:p>
        </w:tc>
      </w:tr>
      <w:tr>
        <w:trPr>
          <w:trHeight w:val="520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45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申请经济困难老年人养老服务补贴，保证以上信息及所提供的资料真实有效。具体申报材料如下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户口簿原件及复印件           □身份证原件及复印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南省最低生活保障证             □特困人员救助供养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边缘家庭证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□海南省社会保障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或委托代理人）签字：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10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状况评估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结论：□轻度丧失生活自理能力   □中度丧失生活自理能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度丧失生活自理能力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全丧失生活自理能力     </w:t>
            </w:r>
          </w:p>
        </w:tc>
      </w:tr>
      <w:tr>
        <w:trPr>
          <w:trHeight w:val="2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）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申请人申请材料齐全，内容无误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照料护理补贴发放条件，同意自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起，每月发放照料护理补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60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                     负责人签字（单位盖章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672" w:hRule="atLeas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说明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由老年人本人或其家庭成员填写，也可委托村（居）委会或他人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相应内容前的“□”内打“√”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申请应在本表后附申请人（及代理人）身份证、户口簿及相关证明材料复印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式三份，申请人、镇（街）、区级民政部门各留存一份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口市经济困难老年人养老服务补贴申请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单位：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填报时间：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05"/>
        <w:gridCol w:w="3240"/>
        <w:gridCol w:w="3195"/>
        <w:gridCol w:w="1530"/>
        <w:gridCol w:w="1485"/>
        <w:gridCol w:w="1275"/>
        <w:gridCol w:w="1290"/>
        <w:gridCol w:w="975"/>
      </w:tblGrid>
      <w:tr>
        <w:trPr>
          <w:trHeight w:val="7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注：身份类别：低保、特困、低保边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口市经济困难老年人照料护理补贴申请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单位：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填报时间：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日</w:t>
      </w:r>
    </w:p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05"/>
        <w:gridCol w:w="3240"/>
        <w:gridCol w:w="3195"/>
        <w:gridCol w:w="1530"/>
        <w:gridCol w:w="1485"/>
        <w:gridCol w:w="1275"/>
        <w:gridCol w:w="1290"/>
        <w:gridCol w:w="975"/>
      </w:tblGrid>
      <w:tr>
        <w:trPr>
          <w:trHeight w:val="7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力状况评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能力状况评估：轻度、中度、重度、完全失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2:00Z</dcterms:created>
  <dc:creator>lenovo</dc:creator>
  <dc:description/>
  <dc:language>en-US</dc:language>
  <cp:lastModifiedBy>lenovo</cp:lastModifiedBy>
  <cp:lastPrinted>2023-09-06T14:46:00Z</cp:lastPrinted>
  <dcterms:modified xsi:type="dcterms:W3CDTF">2023-09-06T14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